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May 6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ab/>
        <w:tab/>
        <w:tab/>
        <w:tab/>
        <w:t>Board Room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CALL TO ORDER:</w:t>
      </w:r>
    </w:p>
    <w:p>
      <w:pPr>
        <w:pStyle w:val="Normal"/>
        <w:numPr>
          <w:ilvl w:val="0"/>
          <w:numId w:val="2"/>
        </w:numPr>
        <w:rPr>
          <w:color w:val="FFFFFF"/>
          <w:sz w:val="28"/>
          <w:szCs w:val="28"/>
          <w:highlight w:val="yellow"/>
        </w:rPr>
      </w:pPr>
      <w:r>
        <w:rPr>
          <w:color w:val="FFFFFF"/>
          <w:sz w:val="28"/>
          <w:szCs w:val="28"/>
        </w:rPr>
        <w:t xml:space="preserve">Roll Call at 5:01 PM: Virtual attendance by Hooker, Alger (joined at 5:11 PM), Stephani, Chisholm, Holland, Miller, Hougaard, Hougaard, Stephens &amp; Jennerjohn.  Also present was Superintendent Tjernagel (on-site) and virtual attendance </w:t>
      </w:r>
      <w:r>
        <w:rPr>
          <w:color w:val="FFFFFF"/>
          <w:sz w:val="28"/>
          <w:szCs w:val="28"/>
          <w:highlight w:val="yellow"/>
        </w:rPr>
        <w:t xml:space="preserve">by Holtz, Nickel, Smejkal, O’Handley &amp; Smullen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Chisholm/Stephens to adopt the agenda.  Roll call vote.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Bond Issuance Overview &amp; Capital Project Update - Information presented (5:05 PM-5:29 PM). Presentation by Michele Wiborg; Bank qualified under $10 million in 2020 to realize lowest rates possible ($9,950,000).  Projected Mill Rate impact of $1.41 vs. $1.47.  Balance in 2021; lock in late May or early June 2020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st-Employment Benefit Process Update – Information presented by Andy from Associated (5:30 PM - 6:44 PM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arning Session Schedule Recap – Information presented (6:45 - 6:49 PM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otion: Stephens/Jennerjohn to adjourn at 6:50 PM.  Roll call vote.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ecordings of the Board meetings can be located at: https://www.sturbay.k12.wi.us/district/board-of-educa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42:00Z</dcterms:created>
  <dc:creator>Joe Stutting</dc:creator>
  <dc:description/>
  <cp:keywords/>
  <dc:language>en-US</dc:language>
  <cp:lastModifiedBy>Ann Demeuse</cp:lastModifiedBy>
  <cp:lastPrinted>2019-05-13T10:48:00Z</cp:lastPrinted>
  <dcterms:modified xsi:type="dcterms:W3CDTF">2020-05-14T17:41:00Z</dcterms:modified>
  <cp:revision>4</cp:revision>
  <dc:subject/>
  <dc:title>THE SCHOOL DISTRICT OF STURGEON BAY</dc:title>
</cp:coreProperties>
</file>